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</w:rPr>
      </w:pPr>
      <w:r>
        <w:rPr>
          <w:rFonts w:eastAsia="Arial"/>
          <w:u w:val="none"/>
        </w:rPr>
        <w:object w:dxaOrig="3839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6pt;width:71.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386014" r:id="rId2"/>
        </w:object>
        <w:t xml:space="preserve">  </w:t>
      </w:r>
      <w:r>
        <w:rPr>
          <w:u w:val="none"/>
        </w:rPr>
        <w:tab/>
        <w:t xml:space="preserve">             </w:t>
      </w:r>
      <w:r>
        <w:rPr>
          <w:b/>
        </w:rPr>
        <w:t>ST. ANTHONY’S PARISH SACRAMENTAL PREP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82595</wp:posOffset>
                </wp:positionV>
                <wp:extent cx="61810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ccordance with the Parish’s Privacy Policy Information received from this form is for  Parish Administration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ter the  Sacrament has been ministered, personal details will be registered in the Parish Register, which is an official Public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.55pt;mso-wrap-distance-left:9.05pt;mso-wrap-distance-right:9.05pt;mso-wrap-distance-top:0pt;mso-wrap-distance-bottom:0pt;margin-top:23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ccordance with the Parish’s Privacy Policy Information received from this form is for  Parish Administration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fter the  Sacrament has been ministered, personal details will be registered in the Parish Register, which is an official Public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Subtitle"/>
        <w:ind w:left="1440" w:firstLine="720"/>
        <w:jc w:val="left"/>
        <w:rPr>
          <w:sz w:val="24"/>
          <w:u w:val="none"/>
        </w:rPr>
      </w:pPr>
      <w:r>
        <w:rPr>
          <w:b/>
          <w:sz w:val="24"/>
        </w:rPr>
        <w:t>ENROLMENT APPLICATION  FOR CONFIRMATION 2024</w:t>
      </w:r>
    </w:p>
    <w:p>
      <w:pPr>
        <w:pStyle w:val="Normal"/>
        <w:ind w:left="2160" w:firstLine="72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(St. Anthony of Padua Parish)</w:t>
      </w:r>
    </w:p>
    <w:p>
      <w:pPr>
        <w:pStyle w:val="Normal"/>
        <w:ind w:left="216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515100" cy="4258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512.95pt;height:3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[Please print clearly using Capital letters]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hild’s Surname:</w:t>
        <w:tab/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hild’s Christian Names:</w:t>
        <w:tab/>
        <w:t xml:space="preserve">______________________________  Preferred name: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Residential Address:</w:t>
        <w:tab/>
        <w:t>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ostal Address if different from above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</w:t>
        <w:tab/>
        <w:t xml:space="preserve">  _____________________</w:t>
        <w:tab/>
        <w:tab/>
        <w:t>Religion: _________________________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chool attending: ______________________________________  Class: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Has this child been baptised?  __________ Date:</w:t>
        <w:tab/>
        <w:t>__________ Cert. Supplied 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me of  Church: _______________________</w:t>
        <w:tab/>
        <w:t>Town: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Has this child received the Sacraments of Reconciliation    Yes / No  ?         Eucharist   Yes / No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ime of Mass at St. Anthony’s Parish you would usually attend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ther: please indic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Sacramental Cost: $100 on Enrolment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6523990" cy="275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ther’s Name</w:t>
                            </w:r>
                            <w:r>
                              <w:rPr/>
                              <w:t>:</w:t>
                              <w:tab/>
                              <w:t>_________________________________  Religion: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tal Address if different from above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hone Contact:</w:t>
                              <w:tab/>
                              <w:t xml:space="preserve">_____________________   Mobile:  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ther’s Name</w:t>
                            </w:r>
                            <w:r>
                              <w:rPr/>
                              <w:t xml:space="preserve">: _________________________ Maiden Name _____________  Religion:  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tal Address if different from above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hone Contact:</w:t>
                              <w:tab/>
                              <w:t xml:space="preserve">_____________________  Mobile:  ______________________________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Signature of parent:_______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Email Contact: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6.7pt;mso-wrap-distance-left:9.05pt;mso-wrap-distance-right:9.05pt;mso-wrap-distance-top:0pt;mso-wrap-distance-bottom:0pt;margin-top:1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Father’s Name</w:t>
                      </w:r>
                      <w:r>
                        <w:rPr/>
                        <w:t>:</w:t>
                        <w:tab/>
                        <w:t>_________________________________  Religion: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stal Address if different from above: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hone Contact:</w:t>
                        <w:tab/>
                        <w:t xml:space="preserve">_____________________   Mobile:  ______________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Mother’s Name</w:t>
                      </w:r>
                      <w:r>
                        <w:rPr/>
                        <w:t xml:space="preserve">: _________________________ Maiden Name _____________  Religion:  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stal Address if different from above: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hone Contact:</w:t>
                        <w:tab/>
                        <w:t xml:space="preserve">_____________________  Mobile:  ______________________________ 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>Signature of parent:_____________________________________________________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 xml:space="preserve">Email Contact:       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09265</wp:posOffset>
                </wp:positionV>
                <wp:extent cx="618109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ccordance with the Parish’s Privacy Policy Information received from this form is for  Parish Administration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ter the  Sacrament has been ministered, personal details will be registered in the Parish Register, which is an official Public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.55pt;mso-wrap-distance-left:9.05pt;mso-wrap-distance-right:9.05pt;mso-wrap-distance-top:0pt;mso-wrap-distance-bottom:0pt;margin-top:23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ccordance with the Parish’s Privacy Policy Information received from this form is for  Parish Administration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fter the  Sacrament has been ministered, personal details will be registered in the Parish Register, which is an official Public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982595</wp:posOffset>
                </wp:positionV>
                <wp:extent cx="6181090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ccordance with the Parish’s Privacy Policy Information received from this form is for  Parish Administration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ter the  Sacrament has been ministered, personal details will be registered in the Parish Register, which is an official Public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.55pt;mso-wrap-distance-left:9.05pt;mso-wrap-distance-right:9.05pt;mso-wrap-distance-top:0pt;mso-wrap-distance-bottom:0pt;margin-top:23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accordance with the Parish’s Privacy Policy Information received from this form is for  Parish Administration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fter the  Sacrament has been ministered, personal details will be registered in the Parish Register, which is an official Public Rec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jc w:val="left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left"/>
        <w:rPr>
          <w:sz w:val="24"/>
          <w:szCs w:val="16"/>
          <w:u w:val="none"/>
          <w:lang w:val="en-US" w:eastAsia="en-US"/>
        </w:rPr>
      </w:pPr>
      <w:r>
        <w:rPr>
          <w:sz w:val="24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1810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nrolment form received ……………</w:t>
                              <w:tab/>
                              <w:t>Paid…………… Baptism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Euch Cert………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nrolment form received ……………</w:t>
                        <w:tab/>
                        <w:t>Paid…………… Baptism/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Euch Cert………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2240" w:h="15840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3:00Z</dcterms:created>
  <dc:creator>admin</dc:creator>
  <dc:description/>
  <cp:keywords/>
  <dc:language>en-US</dc:language>
  <cp:lastModifiedBy>Olen</cp:lastModifiedBy>
  <cp:lastPrinted>2017-11-03T14:00:00Z</cp:lastPrinted>
  <dcterms:modified xsi:type="dcterms:W3CDTF">2023-06-13T10:57:00Z</dcterms:modified>
  <cp:revision>4</cp:revision>
  <dc:subject/>
  <dc:title> </dc:title>
</cp:coreProperties>
</file>